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原始战记 </w:t>
      </w:r>
      <w:r>
        <w:rPr>
          <w:sz w:val="48"/>
          <w:szCs w:val="48"/>
        </w:rPr>
        <w:t xml:space="preserve">- </w:t>
      </w:r>
      <w:r>
        <w:rPr>
          <w:sz w:val="48"/>
          <w:szCs w:val="48"/>
        </w:rPr>
        <w:t>野蛮部落的崛起与帝国的衰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世界上有着无数的原始部落，他们生活在森林、草原和山脉中，与野生动植物共存。这些原始战记记录了他们与外界的交锋，以及他们之间的冲突。今天，我们将探讨那些最著名的原始战记，并分析它们背后的历史意义。</w:t>
      </w:r>
      <w:r>
        <w:rPr>
          <w:sz w:val="32"/>
          <w:szCs w:val="32"/>
        </w:rPr>
        <w:t>&lt;/p&gt;&lt;p&gt;&lt;img src="/static-img/YTUPXIlq8Sxtn1Exp9SAMJpmwNhZbzbJ1H1dtOPPYWqHwxkUUIcWJJo6TIUMPfoE.jpg"&gt;&lt;/p&gt;&lt;p&gt;</w:t>
      </w:r>
      <w:r>
        <w:rPr>
          <w:sz w:val="32"/>
          <w:szCs w:val="32"/>
        </w:rPr>
        <w:t>首先是美洲大陆上的北美印第安人。他们拥有高度发达的社会结构和丰富多彩的文化传统。但随着欧洲殖民者的到来，这些部落开始遭受灭绝性的打击。在《黑暗的心》这本书中，作者丹尼尔</w:t>
      </w:r>
      <w:r>
        <w:rPr>
          <w:sz w:val="32"/>
          <w:szCs w:val="32"/>
        </w:rPr>
        <w:t>·</w:t>
      </w:r>
      <w:r>
        <w:rPr>
          <w:sz w:val="32"/>
          <w:szCs w:val="32"/>
        </w:rPr>
        <w:t>肯纳德详细描述了塞拉尼亚族人的最后一刻。这本书基于真实事件，是对一个被遗忘民族命运的一个纪念。</w:t>
      </w:r>
      <w:r>
        <w:rPr>
          <w:sz w:val="32"/>
          <w:szCs w:val="32"/>
        </w:rPr>
        <w:t>&lt;/p&gt;&lt;p&gt;</w:t>
      </w:r>
      <w:r>
        <w:rPr>
          <w:sz w:val="32"/>
          <w:szCs w:val="32"/>
        </w:rPr>
        <w:t>接着是非洲内陆地区，那里的巴努特王国以其强大的军事力量而闻名。根据历史学家艾略特</w:t>
      </w:r>
      <w:r>
        <w:rPr>
          <w:sz w:val="32"/>
          <w:szCs w:val="32"/>
        </w:rPr>
        <w:t>·</w:t>
      </w:r>
      <w:r>
        <w:rPr>
          <w:sz w:val="32"/>
          <w:szCs w:val="32"/>
        </w:rPr>
        <w:t>斯诺所述，《七个智者：巴努特帝国史》揭示了这个国家如何通过精明严格的人口政策和战争策略维持其领土完整。而另一方面，非洲南部地区则存在许多小型狩猎采集群体，如桑地人，他们依赖于狩猎为生，但面临着现代化进程带来的威胁。</w:t>
      </w:r>
      <w:r>
        <w:rPr>
          <w:sz w:val="32"/>
          <w:szCs w:val="32"/>
        </w:rPr>
        <w:t>&lt;/p&gt;&lt;p&gt;&lt;img src="/static-img/CjqZzJ4Fr-dI_qlo3iS7AZpmwNhZbzbJ1H1dtOPPYWr59ogYgxUY_lw0Mqoh9UfAnXt8bEX0Ia0gpg3Y5bDgufUmehwLxkoLKC_6ZbhZiO1iNvFdmZ0LctVSgWUx0mFK7qNABdS-Gw6XUO6QHoHjyB-fQ5iMcr1NgcHp9WeCcNDYi0Kkf-aZqyhfOQ5XHrKl60lN9DWQ5eeWJ5lODb9CUIGX1yRVs72hoZdVg19zgog.jpg"&gt;&lt;/p&gt;&lt;p&gt;</w:t>
      </w:r>
      <w:r>
        <w:rPr>
          <w:sz w:val="32"/>
          <w:szCs w:val="32"/>
        </w:rPr>
        <w:t>最后，我们不能不提及亚洲东南亚地区中的蒙古帝国，它以征服力闻名全球。此时此刻，无数关于成吉思汗及其继承人的故事流传千古，其中包括他如何建立并扩张蒙古帝国，以及他对世界政治局势产生深远影响的一系列战役。这一切都记录在《成吉思汗：创造者与征服者》的篇章中，这本书提供了一种独到的视角来理解这一时代巨变。</w:t>
      </w:r>
      <w:r>
        <w:rPr>
          <w:sz w:val="32"/>
          <w:szCs w:val="32"/>
        </w:rPr>
        <w:t>&lt;/p&gt;&lt;p&gt;</w:t>
      </w:r>
      <w:r>
        <w:rPr>
          <w:sz w:val="32"/>
          <w:szCs w:val="32"/>
        </w:rPr>
        <w:t>这些原始战记不仅展示了人类早期社会组织形式，也揭示了文明发展过程中的冲突与合作。它们教会我们，即使是在最简单的情况下，人类也能展现出惊人的智慧和勇气，同时也警示我们，对待地球上的每一个生命体都应该保持尊重与同情心。如果没有这些原始战记，我们可能不会了解自己祖先们曾经生活过的情景，而我们的行为也许会更加无知地破坏自然环境，从而失去连接过去的一切联系。</w:t>
      </w:r>
      <w:r>
        <w:rPr>
          <w:sz w:val="32"/>
          <w:szCs w:val="32"/>
        </w:rPr>
        <w:t>&lt;/p&gt;&lt;p&gt;&lt;img src="/static-img/nmVepqSIq5rJ4i-y2ERKZJpmwNhZbzbJ1H1dtOPPYWr59ogYgxUY_lw0Mqoh9UfAnXt8bEX0Ia0gpg3Y5bDgufUmehwLxkoLKC_6ZbhZiO1iNvFdmZ0LctVSgWUx0mFK7qNABdS-Gw6XUO6QHoHjyB-fQ5iMcr1NgcHp9WeCcNDYi0Kkf-aZqyhfOQ5XHrKl60lN9DWQ5eeWJ5lODb9CUIGX1yRVs72hoZdVg19zgog.jpg"&gt;&lt;/p&gt;&lt;p&gt;&lt;a href = "/doc/503859-</w:t>
      </w:r>
      <w:r>
        <w:rPr>
          <w:sz w:val="32"/>
          <w:szCs w:val="32"/>
        </w:rPr>
        <w:t xml:space="preserve">原始战记 </w:t>
      </w:r>
      <w:r>
        <w:rPr>
          <w:sz w:val="32"/>
          <w:szCs w:val="32"/>
        </w:rPr>
        <w:t xml:space="preserve">- </w:t>
      </w:r>
      <w:r>
        <w:rPr>
          <w:sz w:val="32"/>
          <w:szCs w:val="32"/>
        </w:rPr>
        <w:t>野蛮部落的崛起与帝国的衰落</w:t>
      </w:r>
      <w:r>
        <w:rPr>
          <w:sz w:val="32"/>
          <w:szCs w:val="32"/>
        </w:rPr>
        <w:t>.doc" rel="alternate" download="503859-</w:t>
      </w:r>
      <w:r>
        <w:rPr>
          <w:sz w:val="32"/>
          <w:szCs w:val="32"/>
        </w:rPr>
        <w:t xml:space="preserve">原始战记 </w:t>
      </w:r>
      <w:r>
        <w:rPr>
          <w:sz w:val="32"/>
          <w:szCs w:val="32"/>
        </w:rPr>
        <w:t xml:space="preserve">- </w:t>
      </w:r>
      <w:r>
        <w:rPr>
          <w:sz w:val="32"/>
          <w:szCs w:val="32"/>
        </w:rPr>
        <w:t>野蛮部落的崛起与帝国的衰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